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LCOME STUDEN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CONFRONTING THE POWERS</w: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 xml:space="preserve">THROUGH THE </w: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GREAT COMISSION</w:t>
      </w:r>
    </w:p>
    <w:p>
      <w:pPr>
        <w:pStyle w:val="Normal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TTING EDGE INTENSIVE COUR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HATTER THE DARKNES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&amp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EMPTION BROADCA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L AND INTERNET STUD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-14 WEEKS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SHATTERTHEDARKNESS.NET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SHATTERTHEDARKNESS.NET/PREEMPTION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SHATTERXMAIL@SBCGLOBAL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330-9719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WHAT YOU WILL NEED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HEART AND LIFE COMMITTED TO THE LORD JESUS CHRI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GROWING LIFE OF PRAYER AND STUDY IN THE WORD OF GO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OMMITMENT TO DO THE LESSONS WEEKLY AND STAY CURRENT. PLEASE DON’T GET BEHIN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LFE THAT SEEKS TO BE ABLAZE FOR GO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OWING FEARLESSNESS IN THE FACE OF THE DEMON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THE  BOOK THAT WILL BE USED IN THIS COUR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 PRAYER ON FIRE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ad also THE INCOMPARABLE CHRIST BY O. SANDER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D          REVIVAL FIRE BY WESLY DWE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HE STUDY GUIDES FOR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YER MAP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ILL BE GIVEN WHEN NEEDED DURING THE COUR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SONAL NO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ES YOU WILL EXPERIENCE SPIRITUAL WARFARE AS YOU TAKE THIS COURSE.  GET READY, BE ALERT, AND STAY THE COUR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TS 9:22 FOR YO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N’T BE AFRAID TO ASK FOR PRAYER. STAY PRAYED UP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URSE OUTLINE</w:t>
      </w:r>
    </w:p>
    <w:p>
      <w:pPr>
        <w:pStyle w:val="Normal"/>
        <w:ind w:left="3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ONE:         INTORDUCTION ON PRAYER MAPPING (PRAYER ONFIRE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ACTS SEE THE POWER ENCOUNTER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EK TWO:       CONFRONTATION IN THE HEAVENLIES (TWISTED BEINGS)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  <w:sz w:val="20"/>
          <w:szCs w:val="20"/>
        </w:rPr>
        <w:t>ADVANCED BEINGS OR A LIE…..CONSEQUENC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EEK THREE:   CONFRONTATION IN THE OLD TESTAMENT ( gods and men 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EEK FOUR:      CONFRONTATION WITH THE CHRIST OF GOD (BLOOD AND CROSS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HE INCOMPARABLY CHRIST!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FIVE:        CONFRONTING THE POWERS AND THE CHURCH (AUTHORITY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SIX:           CONFRONTING THE POWERS AND SATANIC PROPHECY (AGENDA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  <w:sz w:val="20"/>
          <w:szCs w:val="20"/>
        </w:rPr>
        <w:t>INTELLEGENT DESIGN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SEVEN:    CONFRONTING THE POWERS IS IT REAL OR IS IT MEMOREX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EIGHT:     RAMPPING UP OF DEMONIC PRESENCE  ( THE BOOK OF DANIEL 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RUN,  RESISTENCE OR REVIVA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NINE:        RITUAL WARFARE AND THE SATANIC SUPERSOLDIER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TEN:          OCCULT LEVEL SPIRITUAL WARFARE (UNLEASH THE KINGDOM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SPIRITUAL AWAKENING AND REVIVAL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EEK ELEVEN:  THE SATANIC FINAL SOLUTION (</w:t>
      </w:r>
      <w:r>
        <w:rPr>
          <w:b/>
          <w:sz w:val="18"/>
          <w:szCs w:val="18"/>
        </w:rPr>
        <w:t>LEARNING FROM FUTURE HISTORY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TWELVE: NOW IT’S THE KING OF HEAVEN’S TURN (VEIL IS REMOVED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WORK AND PRACTICAL ASSIGNMENTS WILL BE GIVEN WEEKL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TUDY QUESTIONS FOR TH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PRAYER ON FIRE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0"/>
          <w:szCs w:val="20"/>
        </w:rPr>
        <w:t>Ch. One             How is God and fire associat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Two             What areas does the fire of God Touch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Three          What are six main points of the Holy Spiri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1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2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4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5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Four             Are you fully ‘filled’ with the Holy Spiri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What is the purpose of the power of the Spirit for? Acts 1: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Would others say you ‘evidence’ the ‘fire’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</w:rPr>
        <w:t>Ch. Five             In what ways have you experienced the fire of the Spirit in praye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Six               What are demonic and human counterfeits to prayer on fi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. Seven          Page 95 Have you climbed out of the box? And into whe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Eight          How is prayer on fire expressed by you in your home?  By you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Nine            How is prayer on fire expressed in your church?     By you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. Ten             What is the concept of ‘holy back draft’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. Eleven        How was and is Christ on fi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endix  one                Are you a fire starter?                   Who is a fire quencher?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endix two                 How did you score on the   ‘URGENCY SURVEY’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TTERTHEDARKNESS.NET/" TargetMode="External"/><Relationship Id="rId3" Type="http://schemas.openxmlformats.org/officeDocument/2006/relationships/hyperlink" Target="http://WWW.SHATTERTHEDARKNESS.NET/PREEMPTION" TargetMode="External"/><Relationship Id="rId4" Type="http://schemas.openxmlformats.org/officeDocument/2006/relationships/hyperlink" Target="mailto:SHATTERXMAIL@SBCGLOBA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54:00Z</dcterms:created>
  <dc:creator>JOSIAH</dc:creator>
  <dc:description/>
  <cp:keywords/>
  <dc:language>en-US</dc:language>
  <cp:lastModifiedBy>JOSIAH</cp:lastModifiedBy>
  <cp:lastPrinted>2007-02-22T22:31:00Z</cp:lastPrinted>
  <dcterms:modified xsi:type="dcterms:W3CDTF">2007-08-23T18:54:00Z</dcterms:modified>
  <cp:revision>2</cp:revision>
  <dc:subject/>
  <dc:title>WELCOME STUDENTS</dc:title>
</cp:coreProperties>
</file>